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KLASA: </w:t>
      </w:r>
    </w:p>
    <w:p>
      <w:pPr>
        <w:pStyle w:val="Normal"/>
        <w:spacing w:before="0" w:after="0"/>
        <w:rPr/>
      </w:pPr>
      <w:r>
        <w:rPr/>
        <w:t xml:space="preserve">URBROJ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lit, 30. lipnja 2022. go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/>
        <w:t xml:space="preserve">Na temelju članaka </w:t>
      </w:r>
      <w:r>
        <w:rPr>
          <w:rFonts w:eastAsia="Calibri"/>
          <w:lang w:eastAsia="en-US"/>
        </w:rPr>
        <w:t xml:space="preserve">6., 7. i 9. Zakona o zakladama (″Narodne novine″ broj 106/18. i 98/19.) te članka 69.a Statuta Sveučilišta u Splitu, </w:t>
      </w:r>
      <w:r>
        <w:rPr/>
        <w:t>na 69. sjednici Senata Sveučilišta u Splitu, održanoj dana 30. lipnja 2022. godine pod točkom __. dnevnog reda, donesena je sljedeća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ODLUKA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 OSNIVANJU ZAKLADE</w:t>
      </w:r>
    </w:p>
    <w:p>
      <w:pPr>
        <w:pStyle w:val="Normal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Osnovni podatci o zakladi i zakladniku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 xml:space="preserve">Naziv zaklade: </w:t>
      </w:r>
      <w:r>
        <w:rPr>
          <w:rFonts w:eastAsia="Calibri"/>
          <w:b/>
          <w:lang w:eastAsia="en-US"/>
        </w:rPr>
        <w:t>“Zaklada Čovjek nadasve“</w:t>
      </w:r>
      <w:r>
        <w:rPr>
          <w:rFonts w:eastAsia="Calibri"/>
          <w:lang w:eastAsia="en-US"/>
        </w:rPr>
        <w:t xml:space="preserve"> (dalje u tekstu: Zaklada)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snivač Zaklade: Sveučilište u Splitu, Ruđera Boškovića 31, Split, OIB: 29845096215, koje zastupa rektor prof. dr. sc. Dragan Ljutić (dalje u tekstu: Zakladnik)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jedište Zaklade: Split, Ruđera Boškovića 31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Svrha zaklade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vrha je Zaklade promicanje ideja demokratskog, pluralističkog, otvorenog, socijalno osjetljivog, tolerantnog i uključivog društva s posebnim naglaskom na poticanje demokratske osjećajnosti i svijesti o važnosti etičke i humanističke paradigme društvenog življenja među pripadnicima akademske zajednice, a osobito studentima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Ciljeve zacrtane u prethodnom stavku ove točke Zaklada će ostvarivati kroz sljedeće aktivnosti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igodne manifestacije usmjerene na promicanje ciljeva Zaklade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djelu godišnje nagrade za poseban doprinos društvenom razumijevanju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djelu godišnje nagrade za najbolji studentski rad iz područja djelokruga Zaklade, sukladno stavku (1) ove točke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djelu jedne godišnje stipendije nadarenim studentima slabijeg imovnog stanja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ruge aktivnosti koje će se predvidjeti Statutom Zaklade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eastAsia="Calibri"/>
          <w:lang w:eastAsia="en-US"/>
        </w:rPr>
        <w:t>Statutom Zaklade mogu se propisati i druge svrsi Zaklade primjerene aktivnosti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Imovina zaklade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snovnu imovinu Zaklade činit će novčana sredstva u iznosu od 250.000,00 kn (slovima: dvjestopedesettisućakuna) koja je u svrhu osnivanja Zaklade osigurala HRVATSKA AKADEMSKA UDRUGA SPLIT – ČOVJEK NADASVE – HUMANISTI HRVATSKE, sa sjedištem u Splitu, Glagoljaška 16, OIB: 08008565956 (dalje u tekstu: Hrvatska akademska udruga) i koja su doznačena Sveučilištu u Splitu na njegov žiro račun IBAN HR0524070001100578938 koji se vodi kod OTP banke d.d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Zaklada može stjecati imovinu i iz drugih dopuštenih izvora (dobrovoljni prilozi, donacije, prihodi od prigodnih manifestacija i slično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va pitanja vezana za financijsko poslovanje Zaklade uredit će se Statutom Zaklade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Upravljanje zakladom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Fonts w:eastAsia="Calibri"/>
          <w:lang w:eastAsia="en-US"/>
        </w:rPr>
        <w:t>Tijela upravljanja Zakladom bit će: Upravitelj Zaklade i Upravni odbor Zaklade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Upravitelj Zaklade ovlašten je zastupati Zakladu, poduzimati sve radnje potrebne za upis Zaklade u registar zaklada, te upravljati Zakladom u skladu s odlukama Upravnog odbora Zaklade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 xml:space="preserve">Upravitelja Zaklade će u ime Zakladnika početno imenovati Senat Sveučilišta u Splitu posebnom odlukom na vrijeme od četiri godine. </w:t>
      </w:r>
      <w:bookmarkStart w:id="0" w:name="_Hlk96346923"/>
      <w:r>
        <w:rPr>
          <w:rFonts w:eastAsia="Calibri"/>
          <w:lang w:eastAsia="en-US"/>
        </w:rPr>
        <w:t>Način kasnijeg imenovanja Upravitelja Zaklade i sva druga pitanja vezana za rad i odgovornost upravitelja Zaklade detaljnije će se urediti Statutom Zaklade.</w:t>
      </w:r>
      <w:bookmarkEnd w:id="0"/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jviše tijelo upravljanja Zakladom bit će Upravni odbor Zaklade sastavljen od tri člana. Članove Upravnog odbora Zaklade će u ime Zakladnika početno imenovati Senat Sveučilišta u Splitu posebnom odlukom. Način kasnijeg imenovanja Upravnog odbora Zaklade i sva druga pitanja vezana za rad i odgovornost članova Upravnog odbora Zaklade detaljnije će se urediti Statutom Zaklade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Ova Odluka stapa na snagu danom donošenja.</w:t>
      </w:r>
    </w:p>
    <w:p>
      <w:pPr>
        <w:pStyle w:val="Normal"/>
        <w:spacing w:before="0" w:after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6352" w:firstLine="39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 E K T O R</w:t>
      </w:r>
    </w:p>
    <w:p>
      <w:pPr>
        <w:pStyle w:val="Normal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5955" w:firstLine="397"/>
        <w:jc w:val="center"/>
        <w:rPr>
          <w:sz w:val="23"/>
          <w:szCs w:val="23"/>
        </w:rPr>
      </w:pPr>
      <w:r>
        <w:rPr>
          <w:sz w:val="23"/>
          <w:szCs w:val="23"/>
        </w:rPr>
        <w:t>prof. dr. sc. Dragan Ljutić</w:t>
      </w:r>
    </w:p>
    <w:p>
      <w:pPr>
        <w:pStyle w:val="Odlomakpopisa"/>
        <w:spacing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lomakpopisa"/>
        <w:spacing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lomakpopisa"/>
        <w:spacing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lomakpopisa"/>
        <w:spacing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lomakpopisa"/>
        <w:spacing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lomakpopisa"/>
        <w:spacing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lomakpopisa"/>
        <w:spacing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lomakpopisa"/>
        <w:spacing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lomakpopisa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iti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ismohrana, ovd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0736" o:spid="shape_0" fillcolor="silver" stroked="f" o:allowincell="f" style="position:absolute;margin-left:-1.6pt;margin-top:278.2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cr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9063" w:leader="none"/>
      </w:tabs>
      <w:spacing w:before="100" w:after="0"/>
      <w:ind w:left="1503" w:right="1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36195</wp:posOffset>
          </wp:positionV>
          <wp:extent cx="904875" cy="895350"/>
          <wp:effectExtent l="0" t="0" r="0" b="0"/>
          <wp:wrapTight wrapText="bothSides">
            <wp:wrapPolygon edited="0">
              <wp:start x="-218" y="0"/>
              <wp:lineTo x="-218" y="21271"/>
              <wp:lineTo x="21600" y="21271"/>
              <wp:lineTo x="21600" y="0"/>
              <wp:lineTo x="-218" y="0"/>
            </wp:wrapPolygon>
          </wp:wrapTight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16860734" o:spid="shape_0" fillcolor="silver" stroked="f" o:allowincell="f" style="position:absolute;margin-left:-1.6pt;margin-top:271.6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cr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Verdana" w:hAnsi="Verdana"/>
        <w:b/>
        <w:color w:val="333399"/>
        <w:spacing w:val="110"/>
        <w:sz w:val="30"/>
        <w:szCs w:val="30"/>
      </w:rPr>
      <w:t>SVEUČILIŠTE U SPLITU</w:t>
    </w:r>
  </w:p>
  <w:p>
    <w:pPr>
      <w:pStyle w:val="Header"/>
      <w:tabs>
        <w:tab w:val="clear" w:pos="397"/>
        <w:tab w:val="right" w:pos="9063" w:leader="none"/>
      </w:tabs>
      <w:spacing w:before="0" w:after="0"/>
      <w:ind w:left="1440" w:right="11" w:hanging="0"/>
      <w:jc w:val="center"/>
      <w:rPr>
        <w:rFonts w:ascii="Verdana" w:hAnsi="Verdana" w:cs="Arial"/>
        <w:color w:val="333399"/>
        <w:spacing w:val="66"/>
        <w:sz w:val="18"/>
        <w:szCs w:val="18"/>
      </w:rPr>
    </w:pPr>
    <w:r>
      <w:rPr>
        <w:rFonts w:cs="Arial" w:ascii="Verdana" w:hAnsi="Verdana"/>
        <w:color w:val="333399"/>
        <w:spacing w:val="66"/>
        <w:sz w:val="18"/>
        <w:szCs w:val="18"/>
      </w:rPr>
      <w:t>UNIVERSITAS STUDIORUM SPALATENSIS</w:t>
    </w:r>
  </w:p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right"/>
      <w:rPr>
        <w:rFonts w:ascii="Verdana" w:hAnsi="Verdana" w:cs="Arial"/>
        <w:b/>
        <w:b/>
        <w:color w:val="333399"/>
        <w:spacing w:val="66"/>
        <w:sz w:val="16"/>
        <w:szCs w:val="16"/>
        <w:lang w:val="en-US" w:eastAsia="en-US"/>
      </w:rPr>
    </w:pPr>
    <w:r>
      <w:rPr>
        <w:rFonts w:cs="Arial" w:ascii="Verdana" w:hAnsi="Verdana"/>
        <w:b/>
        <w:color w:val="333399"/>
        <w:spacing w:val="6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1070</wp:posOffset>
              </wp:positionH>
              <wp:positionV relativeFrom="paragraph">
                <wp:posOffset>76200</wp:posOffset>
              </wp:positionV>
              <wp:extent cx="4914900" cy="0"/>
              <wp:effectExtent l="635" t="15875" r="0" b="1587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6pt" to="461.05pt,6pt" ID="Line 4" stroked="t" o:allowincell="f" style="position:absolute">
              <v:stroke color="#333399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/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10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5:00Z</dcterms:created>
  <dc:creator>Jelena Gladovic</dc:creator>
  <dc:description/>
  <cp:keywords/>
  <dc:language>en-US</dc:language>
  <cp:lastModifiedBy>Jelena</cp:lastModifiedBy>
  <cp:lastPrinted>2022-01-31T13:39:00Z</cp:lastPrinted>
  <dcterms:modified xsi:type="dcterms:W3CDTF">2022-06-24T12:22:00Z</dcterms:modified>
  <cp:revision>61</cp:revision>
  <dc:subject/>
  <dc:title>Split,</dc:title>
</cp:coreProperties>
</file>